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ДЕТСКИЙ САД  № 377 КИРОВСКОГО РАЙОНА  ВОЛГОГРАДА»</w:t>
      </w:r>
    </w:p>
    <w:p>
      <w:pPr>
        <w:pStyle w:val="Normal"/>
        <w:spacing w:before="0" w:after="0"/>
        <w:jc w:val="center"/>
        <w:rPr/>
      </w:pPr>
      <w:r>
        <w:rPr/>
        <w:t>(МОУ детский сад № 377)</w:t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777" w:hRule="atLeast"/>
        </w:trPr>
        <w:tc>
          <w:tcPr>
            <w:tcW w:w="4762" w:type="dxa"/>
            <w:tcBorders>
              <w:bottom w:val="thickThinLarge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400059, г. Волгогра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им. Кирова, 94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en-US"/>
                </w:rPr>
                <w:t>dou377@volgadmin.ru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4763" w:type="dxa"/>
            <w:tcBorders>
              <w:bottom w:val="thickThinLarge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ind w:firstLine="709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ефон/факс: 8 (8442) 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81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остижений педагогов с 22.02.23 по 02.03.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8"/>
        <w:gridCol w:w="2353"/>
        <w:gridCol w:w="1984"/>
        <w:gridCol w:w="1921"/>
      </w:tblGrid>
      <w:tr>
        <w:trPr>
          <w:trHeight w:val="14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педагога</w:t>
            </w:r>
          </w:p>
        </w:tc>
      </w:tr>
      <w:tr>
        <w:trPr>
          <w:trHeight w:val="140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дународный уровень 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еждународный конкурс-фестиваль детского и юношеского творчества «Сталингра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фонд Поддержки и развития детского  и юношеского творчества «Гордость страны» при поддержке Администрации Президента РФ, Гос.Думы РФ, Волгоградской городской Думы, Комитета молодежной политики и туризма администрации Волг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пл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Гран-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III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ськова Н.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И.В.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еждународный конкурс-фестиваль детского и юношеского творчества «Сталингра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фонд Поддержки и развития детского  и юношеского творчества «Гордость страны» при поддержке Администрации Президента РФ, Гос.Думы РФ, Волгоградской городской Думы, Комитета молодежной политики и туризма администрации Волг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уреат 1 степен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И.В.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еждународный конкурс-фестиваль детского и юношеского творчества «Сталингра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фонд Поддержки и развития детского  и юношеского творчества «Гордость страны» при поддержке Администрации Президента РФ, Гос.Думы РФ, Волгоградской городской Думы, Комитета молодежной политики и туризма администрации Волг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пл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Гран-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III 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инкина Н.Н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бина Т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И.В.</w:t>
            </w:r>
          </w:p>
        </w:tc>
      </w:tr>
      <w:tr>
        <w:trPr>
          <w:trHeight w:val="14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Международный конкурс-фестиваль детского и юношеского творчества «Сталингра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фонд Поддержки и развития детского  и юношеского творчества «Гордость страны» при поддержке Администрации Президента РФ, Гос.Думы РФ, Волгоградской городской Думы, Комитета молодежной политики и туризма администрации Волго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Дипл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  <w:t>Гран-пр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A1A1A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леева Е.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кова Ю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ачева И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сина И.А.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377@volgadmi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5:00Z</dcterms:created>
  <dc:creator>oem</dc:creator>
  <dc:description/>
  <cp:keywords/>
  <dc:language>en-US</dc:language>
  <cp:lastModifiedBy>Елена</cp:lastModifiedBy>
  <dcterms:modified xsi:type="dcterms:W3CDTF">2023-03-02T12:31:00Z</dcterms:modified>
  <cp:revision>44</cp:revision>
  <dc:subject/>
  <dc:title/>
</cp:coreProperties>
</file>